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24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Wojewódzkim Funduszu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poważnia się Burmistrza Ustrzyk Dolnych do zawarcia umowy pożyczki długoterminowej                        w Wojewódzkim Funduszu Ochrony Środowiska i Gospodarki Wodnej  na kwotę  1.708.394,-zł na warunkach określonych w umowie pożyczki, z przeznaczeniem na wydatki związane                  z realizacją inwestycji pn. „Uporządkowanie gospodarki ściekowej w gminie Ustrzyki Dolne - budowa wodociągu wiejskiego w Dźwiniaczu Dolnym  i Stańkowej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1-2016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7:00Z</dcterms:created>
  <dc:creator>Ewa</dc:creator>
  <dc:description/>
  <cp:keywords/>
  <dc:language>en-US</dc:language>
  <cp:lastModifiedBy>UM Ustrzyki Dolne</cp:lastModifiedBy>
  <cp:lastPrinted>2009-04-20T13:06:00Z</cp:lastPrinted>
  <dcterms:modified xsi:type="dcterms:W3CDTF">2009-06-02T05:37:00Z</dcterms:modified>
  <cp:revision>2</cp:revision>
  <dc:subject/>
  <dc:title>Uchwała Nr</dc:title>
</cp:coreProperties>
</file>